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964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5516-5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июня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Усова И.Н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ов Иван Николаевич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6.2025 г., в 00 ч. 45 м., возле д. 48 по пр. Комсомольский г. Сургута, Усов И.Н. находился в общественном месте в состоянии опьянения, поведение не соответствовало обстановке, неустойчивость тела, изменения окраса кожного покрова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ов И.Н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7901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Усова И.Н. на медицинское свидетельствование; актом медицинского освидетельствования от 14.06.2025 г.; протоколом доставления от 14.06.2025 г.; протоколом о задержании лица №1072 от 14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Усова И.Н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Усова И.Н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Усова Ивана Никола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1 часов 30 минут 14 июн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7rplc16">
    <w:name w:val="cat-PassportData grp-17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